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40"/>
          <w:szCs w:val="40"/>
        </w:rPr>
        <w:t xml:space="preserve">Тема: Путешествие по сказк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серия из 3 заняти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1. </w:t>
      </w:r>
      <w:r>
        <w:rPr>
          <w:sz w:val="28"/>
          <w:szCs w:val="28"/>
        </w:rPr>
        <w:t>Диагностика уровня формирования логического мыш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витие  и коррекция памяти, внимания, пространственного ориентирования, графомоторных навыков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ширение кругозо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оспитание нравственных качеств, навыков самоконтрол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фломастеры, карандаши цветные, карточки с набором животных, карточки с шариками, разноцветные полоски, наглядность лабиринты, ребусы; карточки – бабочки с набором букв и слогов; карточки с игровым полем; клей, клеёнки, салф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053"/>
        <w:gridCol w:w="3144"/>
        <w:gridCol w:w="5214"/>
        <w:gridCol w:w="296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игры-зан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. момен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годня к нам на занятие пришли гости. Давайте поприветствуем их. Улыбнёмся друг другу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коммуникативных навыков. Воспитание доброжелательного отношения к окружающим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сматривание картино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ь, дочка царя, Иван-Царевич, дом бабы-яги, баба-яг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матривание картинок. Обсуждение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окружающим миром. Развитие речи.</w:t>
            </w:r>
          </w:p>
        </w:tc>
      </w:tr>
      <w:tr>
        <w:trPr>
          <w:trHeight w:val="10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кретная кар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. Карточки с медведями, ежами, белками, зайцами, пенькам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должны по памяти выложить  то же самое на своих столах, а затем рассказать, что  где у них расположено: - в левом верхнем углу -белка, в центре – ёжик и т.д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амяти</w:t>
            </w:r>
          </w:p>
        </w:tc>
      </w:tr>
      <w:tr>
        <w:trPr>
          <w:trHeight w:val="11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ьезберегающая технолог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о схем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для каждого ребёнка, карточки с инструкцией, шарики (зелёный. синий, красный, белый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асьте воздушные шарики так, чтобы круглый шарик был между синим и зелёным, а синий был рядом с красным. Оживите их, превратив в весёлых человечк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логического мышления. (внимание, самоконтроль, память). Развитие эмоционально-волевой сферы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6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танови последовательность (ступеньк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прямоугольников  разной длины с буквам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ти должны составить слово из прямоугольников. Первая буква слова – на самом маленьком прямоугольнике. Установить последовательность прямоугольников. Прочитать слово. Запомнить написание слова. </w:t>
            </w:r>
            <w:r>
              <w:rPr>
                <w:b/>
              </w:rPr>
              <w:t>(КОЩ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внимания, сосредоточенности, мелкой моторики.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ирин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лабиринтом для каждого ребёнк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ти должны соединить цифру с буквой. Прочитать слово. Запомнить написание слова. </w:t>
            </w:r>
            <w:r>
              <w:rPr>
                <w:b/>
              </w:rPr>
              <w:t>(КОШМАР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внимания, пространственного воображения.</w:t>
            </w:r>
          </w:p>
        </w:tc>
      </w:tr>
      <w:tr>
        <w:trPr>
          <w:trHeight w:val="6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ьезберегающая технология</w:t>
            </w:r>
          </w:p>
        </w:tc>
      </w:tr>
      <w:tr>
        <w:trPr>
          <w:trHeight w:val="11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лшебная запис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тетрад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должны разгадать запись: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2651760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8881" r="2693" b="4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логического мышления.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оссвор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ильно поставить слог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– бабочки с набором букв и слогов для каждого ребёнка в конвертах розового цвет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ти должны разложить:  </w:t>
            </w:r>
            <w:r>
              <w:rPr>
                <w:b/>
              </w:rPr>
              <w:t>у; - див -; - ле -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ни</w:t>
            </w:r>
            <w:r>
              <w:rPr/>
              <w:t xml:space="preserve"> </w:t>
            </w:r>
            <w:r>
              <w:rPr>
                <w:b/>
              </w:rPr>
              <w:t xml:space="preserve">-; - 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внимания, самоконтроля, графомоторных навыков.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а «Зашифрованный рису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 с игровым полем для каждого ребё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должны поставить крестик  на пересечении двух цифр и найти ключ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внимания, самоконтроля, пространственного воображения.</w:t>
            </w:r>
          </w:p>
        </w:tc>
      </w:tr>
      <w:tr>
        <w:trPr>
          <w:trHeight w:val="12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б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467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0" t="27286" r="746" b="52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666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разгадывают запись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Cs/>
              </w:rPr>
              <w:t>о</w:t>
            </w:r>
            <w:r>
              <w:rPr>
                <w:b/>
                <w:bCs/>
                <w:sz w:val="28"/>
                <w:szCs w:val="28"/>
              </w:rPr>
              <w:t>ва</w:t>
            </w:r>
            <w:r>
              <w:rPr>
                <w:b/>
                <w:bCs/>
              </w:rPr>
              <w:t xml:space="preserve">  = сва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Ла</w:t>
            </w:r>
            <w:r>
              <w:rPr>
                <w:b/>
                <w:bCs/>
                <w:sz w:val="28"/>
                <w:szCs w:val="28"/>
              </w:rPr>
              <w:t>дь</w:t>
            </w:r>
            <w:r>
              <w:rPr>
                <w:bCs/>
              </w:rPr>
              <w:t>я</w:t>
            </w:r>
            <w:r>
              <w:rPr>
                <w:b/>
                <w:bCs/>
              </w:rPr>
              <w:t xml:space="preserve"> = дь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Ба</w:t>
            </w:r>
            <w:r>
              <w:rPr>
                <w:bCs/>
              </w:rPr>
              <w:t>нт</w:t>
            </w:r>
            <w:r>
              <w:rPr>
                <w:b/>
                <w:bCs/>
              </w:rPr>
              <w:t xml:space="preserve"> = б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логического мыш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7" w:type="dxa"/>
        <w:jc w:val="left"/>
        <w:tblInd w:w="3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610"/>
      </w:tblGrid>
      <w:tr>
        <w:trPr>
          <w:trHeight w:val="230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 xml:space="preserve">Физкультминутка </w:t>
            </w:r>
            <w:r>
              <w:rPr>
                <w:b/>
                <w:sz w:val="28"/>
                <w:szCs w:val="28"/>
              </w:rPr>
              <w:t xml:space="preserve">1: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ок, цок, цок,</w:t>
            </w:r>
          </w:p>
          <w:p>
            <w:pPr>
              <w:pStyle w:val="Normal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лошадка, серый бок!</w:t>
            </w:r>
          </w:p>
          <w:p>
            <w:pPr>
              <w:pStyle w:val="Normal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копытами стучу, 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sz w:val="28"/>
                <w:szCs w:val="28"/>
              </w:rPr>
              <w:t>Если хочешь – прокачу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Физкультминутка </w:t>
            </w:r>
            <w:r>
              <w:rPr>
                <w:b/>
                <w:sz w:val="28"/>
                <w:szCs w:val="28"/>
              </w:rPr>
              <w:t>2:</w:t>
            </w:r>
          </w:p>
          <w:p>
            <w:pPr>
              <w:pStyle w:val="Normal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ку я хожу,</w:t>
            </w:r>
          </w:p>
          <w:p>
            <w:pPr>
              <w:pStyle w:val="Normal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 стороны гляжу,</w:t>
            </w:r>
          </w:p>
          <w:p>
            <w:pPr>
              <w:pStyle w:val="Normal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наклоняюсь,</w:t>
            </w:r>
          </w:p>
          <w:p>
            <w:pPr>
              <w:pStyle w:val="Normal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идти стараюсь.</w:t>
            </w:r>
          </w:p>
          <w:p>
            <w:pPr>
              <w:pStyle w:val="Normal"/>
              <w:ind w:left="180" w:righ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занятия. (Вот и подошло к концу наше занятие. Вспомним, чем мы  занимались. Дети припоминают ход занятия, рассказывают о проделанной работе, делятся своими впечатлениями, говорят друг другу комплименты, затем прощаются с психологом, гост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я вами очень довольна! До сви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55:00Z</dcterms:created>
  <dc:creator>вова</dc:creator>
  <dc:description/>
  <dc:language>en-US</dc:language>
  <cp:lastModifiedBy>User</cp:lastModifiedBy>
  <cp:lastPrinted>2009-12-04T06:18:00Z</cp:lastPrinted>
  <dcterms:modified xsi:type="dcterms:W3CDTF">2012-10-15T09:25:00Z</dcterms:modified>
  <cp:revision>20</cp:revision>
  <dc:subject/>
  <dc:title>План занятия</dc:title>
</cp:coreProperties>
</file>